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9755</wp:posOffset>
            </wp:positionH>
            <wp:positionV relativeFrom="paragraph">
              <wp:posOffset>-57150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459105</wp:posOffset>
                </wp:positionV>
                <wp:extent cx="2992755" cy="3769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булакский фил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96.85pt;mso-wrap-distance-left:9pt;mso-wrap-distance-right:9pt;mso-wrap-distance-top:0pt;mso-wrap-distance-bottom:0pt;margin-top:-36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булакский фили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ge">
                  <wp:posOffset>260985</wp:posOffset>
                </wp:positionV>
                <wp:extent cx="2992755" cy="3769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го государственного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бюджетного образовательного учреждения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Акбулакский филиал 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96.85pt;mso-wrap-distance-left:9pt;mso-wrap-distance-right:9pt;mso-wrap-distance-top:0pt;mso-wrap-distance-bottom:0pt;margin-top:20.55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го государственного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 xml:space="preserve">бюджетного образовательного учреждения                     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Акбулакский филиал 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459105</wp:posOffset>
                </wp:positionV>
                <wp:extent cx="2992755" cy="37699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 Р А В И Л 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вершенствовании стипендиального обеспечения студ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96.85pt;mso-wrap-distance-left:9pt;mso-wrap-distance-right:9pt;mso-wrap-distance-top:0pt;mso-wrap-distance-bottom:0pt;margin-top:-36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center"/>
                        <w:rPr/>
                      </w:pPr>
                      <w:r>
                        <w:rPr/>
                        <w:t xml:space="preserve">П Р А В И Л 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совершенствовании стипендиального обеспечения студ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шением Ученого совет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«___»  _________2012 г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окол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_____Н. М. Мин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 Постанов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а Российской Федерации от 18 ноября 2011 г. № 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, устанавливают порядок совершенствования стипендиального обеспечения студентов, обучающихся в Акбулакском филиале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– студенты)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 повышенная стипендия) студентам, имеющим достижения в учебной, научно-исследовательской. Общественной, культурно-творческой и спортивн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типендия выплачивается за достижения в какой-либо одной или нескольких областях деятельности, указанной в пункте 2 настоящих Прави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тудентов Акбулакского филиала ОГУ, получающих повышенную стипендию в соответствии с настоящими Правилами, не может составлять более 10% общего числа студентов, получающих государственную академическую стипенд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мере повышенной стипендии принимается Ученым советом Акбулакского филиала с участием представителей органов студен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назначения повышенной стипен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«отлично» и «хорошо» при наличии не менее 50 % оценок «отли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студента победителем или призером международной, всероссийской, ведомственной, региональной конференции, олимпиады, конкурса, научных чтений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В случае наличия академической задолженности или пересдачи экзамена (зачета) по неуважительной причине в течение 2 по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Повышенная стипендия назначается за достижения студента в научно-исследовательской деятельности при соответствии этой  деятельности одному или нескольким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студентом в течение 2 лет, предшествующих назначению стипен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 (приза) за результаты научно –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а на выполнение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тудента публикации в научном (учебно-научном, учебно-методическом) международном, всероссийском, ведомственном или  региональном издании, в издании филиала или иной организации в течение года, предшествующего назначению повышенной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локладом (сообщением) на конференции, семинаре и ином международном, всероссийском, ведомственном, региональном мероприятии, проводимом филиалом, общественной или иной орган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ческое участие студента в проведении (обеспечении провед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значимых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ое участие студента в деятельности по информационному обеспечению общественно значимых мероприятий, общественной жизни филиал (в разработке сайта филиала, организации и обеспечении деятельности средств массовой информации, в том числе в издании газеты, журнала, создании и реализации теле-и радиопрограмм фил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ие (членство) студентов в общественных организациях в течение года, предшествующего назначению повышенной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стематическое участие студента в обеспечении защиты прав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филиалом, университетом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бличное представление студентом в течение года, предшествующего назначению повышенной стипендии, созданного им произведения литературы 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другим наукам, а также другого произ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участие студента в проведении (обеспечение проведения) публичной культурно-творческой деятельности воспитательного, пропагандистского характера и иной общественно значимой культур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илиалом, университетом или иной организ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№ 368 «О стипендиях Президента Российской Федерации спортсменам, тренерам и иным специалистам спортивных сборных команд Российской Федерации  по видам спорта, включенным в программы Олимпийских игр, Паралимпийских игр и Сурдлимпийских игр, чемпионам  Олимпийских игр, Паралимпийских игр и Суцрдлимпийских игр»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иБ                                 Т.И. Лы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8:00Z</dcterms:created>
  <dc:creator>АФ ОГУ</dc:creator>
  <dc:description/>
  <cp:keywords/>
  <dc:language>en-US</dc:language>
  <cp:lastModifiedBy>АФ ОГУ</cp:lastModifiedBy>
  <cp:lastPrinted>2012-04-26T11:24:00Z</cp:lastPrinted>
  <dcterms:modified xsi:type="dcterms:W3CDTF">2012-04-26T07:24:00Z</dcterms:modified>
  <cp:revision>9</cp:revision>
  <dc:subject/>
  <dc:title/>
</cp:coreProperties>
</file>