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кбулакского филиала ОГУ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Н.М. Миняева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__2013 г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типендиальном обеспечении и других формах материальной поддержки студентов Акбулакского филиал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риня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заседании Ученого совета Акбулакского филиал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№ 8 от  08.02.2013 г.</w:t>
      </w:r>
    </w:p>
    <w:p>
      <w:pPr>
        <w:pStyle w:val="Normal"/>
        <w:tabs>
          <w:tab w:val="clear" w:pos="708"/>
          <w:tab w:val="left" w:pos="3240" w:leader="none"/>
        </w:tabs>
        <w:ind w:firstLine="28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____________________ Н.М. Миняева</w:t>
      </w:r>
    </w:p>
    <w:p>
      <w:pPr>
        <w:pStyle w:val="Normal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кбул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Изменение №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типендиальном обеспечении и других формах материальной поддержки студентов Акбулакского филиал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 разделе 1 Положения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1.2 дополнить абзацем следующего содержания: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«Целью вводимой настоящим Положением системы стипендиального обеспечения и других форм материальной поддержки студентов является усиление у них мотивации к повышению качественного освоения профессиональных образовательных программ и введение дифференцированной социальной политики по отношению к нуждающимся студентам филиала.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1.3 дополнить абзацем следующего содержания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– стипендия нуждающимся студентам первого и второго курса.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новым пунктом 1.14 следующего содержания: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 xml:space="preserve">«1.14 Стипендия нуждающимся студентам назначается студентам первого и второго курса, обучающимся по очной форме обучения за счёт средств федерального бюджета по программам бакалавриата и имеющим оценки успеваемости ″хорошо″ и  ″отлично″.». 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2 Раздел 2 Положения дополнить пунктом 2.10 следующего содержания: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«2.10 Размер стипендии нуждающимся студентам определяется Университетом самостоятельно с учётом назначаемой студентам государственной академической и (или) государственной социальной стипендии, но не может быть менее размера, установленного Правительством Российской Федерации.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 разделе 4 Положения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ункт 4.2 дополнить вторым абзацем следующего содержания: 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 xml:space="preserve">«Студенты, признанные в установленном порядке инвалидами </w:t>
      </w:r>
      <w:r>
        <w:rPr>
          <w:sz w:val="28"/>
          <w:sz w:val="28"/>
          <w:szCs w:val="28"/>
          <w:rtl w:val="true"/>
          <w:lang w:bidi="he-IL"/>
        </w:rPr>
        <w:t>׀׀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группы (при прочих равных условиях), имеют первоочередное право на получение государственной социальной стипендии по сравнению со студентами, представившими справки на получение государственных социальных стипендий.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В пункте 4.5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В подпункте «б» слова «в течение пяти рабочих дней» заменить на слова «в течение двух рабочих дней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 В подпункте «в» слова «в течение трёх рабочих дней» заменить на слова «в течение двух рабочих дней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Подпункт «д» дополнить словами: «, не позднее 7-го числа текущего месяца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ункт 4.7 изложить в следующей редакции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7 Выплата государственной социальной стипендии приостанавливается при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и задолженности по результатам экзаменационной сессии и возобновляется после её ликвидации с момента приостановления выплаты указанной стипендии;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и студенту-стипендиату академического отпуска и возобновляется с первого числа месяца, следующего за месяцем выхода из отпуска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аходящимся в академическом отпуске по медицинским показаниям, назначаются и выплачиваются ежемесячные компенсационные выплаты за счёт соответствующего бюджета в соответствии с Порядком назначения и выплаты ежемесячных компенсационных выплат отдельным категориям граждан, утвержденным постановлением Правительства Российской Федерации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При предоставлении </w:t>
      </w:r>
      <w:r>
        <w:rPr>
          <w:rFonts w:eastAsia="TimesNewRomanPSMT;Times New Roman" w:cs="TimesNewRomanPSMT;Times New Roman"/>
          <w:sz w:val="28"/>
          <w:szCs w:val="28"/>
          <w:shd w:fill="FFFFFF" w:val="clear"/>
        </w:rPr>
        <w:t>студентам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 из числа детей-сирот и детей, оставшихся без попечения родителей, академического отпуска по медицинским показаниям за ними сохраняется полное государственное обеспечение на весь период обучения, им выплачивается стипендия.</w:t>
      </w:r>
      <w:r>
        <w:rPr>
          <w:rFonts w:eastAsia="TimesNewRomanPSMT;Times New Roman" w:cs="TimesNewRomanPSMT;Times New Roman"/>
          <w:sz w:val="28"/>
          <w:szCs w:val="28"/>
          <w:shd w:fill="FFFFFF" w:val="clear"/>
        </w:rPr>
        <w:t>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 разделе 5 Положения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В пункте 5.7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 В подпункте «а» слова «1 августа» заменить на слова «10 июля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 В подпункте «в» слова «5 августа» заменить на слова «15 июля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ополнить Положение новым разделом 8 следующего содержания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8 Порядок назначения и выплаты стипендии нуждающимся студентам </w:t>
      </w:r>
    </w:p>
    <w:p>
      <w:pPr>
        <w:pStyle w:val="Normal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8.1 Стипендия нуждающимся студентам первого и второго курса (далее – стипендия) назначается приказом директора филиала на основании решения стипендиальной комиссии филиала с учётом мнения первичной профсоюзной организации студентов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Стипендия назначается по результатам экзаменационной сессии в пределах средств, предусмотренных на эти цели в стипендиальном фонде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Стипендия назначается студентам, отнесённым к категории нуждающихся по одному из следующих критериев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1 Студенты, среднедушевой доход семьи которых ниже величины прожиточного минимума, установленного в соответствующем субъекте Российской Федерации, на основании справки, выдаваемой ежегодно органом социальной защиты населения по месту жительства для получения государственной социальной помощи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2 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 xml:space="preserve">8.3.3 Студенты из числа детей-инвалидов, инвалидов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 w:val="28"/>
          <w:szCs w:val="28"/>
          <w:rtl w:val="true"/>
          <w:lang w:bidi="he-IL"/>
        </w:rPr>
        <w:t>׀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4 Студенты из числа лиц, пострадавших в результате аварии на Чернобыльской АЭС и других радиационных катастроф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 xml:space="preserve">8.3.5 Студенты в возрасте до 20 лет, имеющие только одного родителя – инвалида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6 Студенты из числа инвалидов и ветеранов боевых действий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8.4 Студенты, претендующие на стипендию по критерию, указанному  в пункте 8.3.2 настоящего Положения, должны представить заместителю директора по УНВРиБ копии подтверждающих документов: свидетельство о рождении; свидетельство о смерти единственного родителя или обоих родителей; справка  о  рождении  ребенка,  выдаваемая в случае, когда сведения об отце ребенка внесены в запись акта о рождении на основании заявления матери ребенка (форма № 25); приговор суда об осуждении родителей или единственного родителя к лишению свободы; решение суда об ограничении (лишении) родительских прав; решение суда о признании гражданина безвестно отсутствующим; решение суда о признании гражданина умершим; решение суда о признании гражданина недееспособным (ограниченно дееспособным); справка о нахождении в местах содержания под стражей подозреваемых и обвиняемых в совершении преступлений, выданная органами внутренних дел или прокуратурой; справка стационарного лечебного учреждения о нахождении на излечении родителей или единственного родителя; решение местного исполнительного органа о назначении опекуна (попечителя); решение суда об установлении опеки (попечительства)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Студенты, претендующие на стипендию по критерию, указанному в пункте 8.3.3 настоящего Положения, должны представить заместителю директора по УНВРиБ копию справки, подтверждающую факт установления инвали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претендующие на стипендию по критерию, указанному в пункте 8.3.4 настоящего Положения, должны представить заместителю директора по УНВРиБ копии подтверждающих документов: удостоверение гражданина, подвергшегося воздействию радиации вследствие катастрофы на Чернобыльской АЭС; 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; удостоверение участника ликвидации последствий катастрофы на Чернобыльской АЭС; удостоверение участника ликвидации последствий аварии в 1957 году на объединении «Маяк» и сбросов радиоактивных отходов в реку Теча; справка, подтверждающая наличие заболевания вследствие воздействия радиации у потомков первого и второго поколения граждан, подвергшихся воздействию радиации вследствие аварии в 1957 году на объединении «Маяк» и сбросов радиоактивных отходов в реку Теча; иной документ, подтверждающий факт воздействия радиации вследствие аварий и катастроф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Студенты, претендующие на стипендию по критерию, указанному в пункте 8.3.5 настоящего Положения, должны представить заместителю директора по УНВРиБ копии подтверждающих документов: свидетельство о рождении; справка  о  рождении  ребенка,  выдаваемая в случае, когда сведения об отце ребенка внесены в запись акта о рождении на основании заявления матери ребенка (форма № 25); решение суда о лишении родительских прав одного из родителей; решение суда о признании безвестно отсутствующим одного из родителей; решение суда о признании умершим одного из родителей; решение суда о признании недееспособным одного из родителей; свидетельство о смерти одного из родителя; справка, подтверждающая факт установления инвалидности единственному родителю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Студенты, претендующие на стипендию по критерию, указанному в пункте 8.3.6 настоящего Положения, должны представить заместителю директора по УНВРиБ копии подтверждающих документов: удостоверение ветерана боевых действий; удостоверение инвалида о праве на льготы; военный билет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 Назначение стипендии осуществляется в следующем порядке: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а) студент с заявлением и приложением к нему копий подтверждающих документов обращается к заместителю директора по УНВРиБ. Заместитель директора по УНВРиБ проверяет соответствие копий документов их оригиналам, заверяет копии документов своей подписью и печатью учебно-методического сектора, после чего направляет их в стипендиальную комиссию для рассмотрения вопроса о назначении студенту стипендии;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б) стипендиальная комиссия филиала в течение двух рабочих дней со дня получения всех необходимых документов обязана рассмотреть вопрос о назначении студенту стипендии и принять окончательное решение по данному вопросу. Решение стипендиальной комиссии оформляется протоколом, который изготавливается в двух экземплярах и подписывается членами комиссии, принявшими участие в её заседании.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Один экземпляр протокола стипендиальной комиссии и материалы послужившие основанием для принятия решения, хранятся в учебно-методическим секторе филиала в течение пяти лет, после чего подлежат уничтожению в соответствии с установленным порядком;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в) второй экземпляр протокола стипендиальной комиссии  заведующий учебно-методическим сектором предоставляет в бухгалтерию филиала;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 xml:space="preserve">г)  бухгалтерия филиала на основании протоколов стипендиальных комиссий формирует единый список студентов, претендующих на стипендию и </w:t>
      </w:r>
      <w:r>
        <w:rPr>
          <w:bCs/>
          <w:sz w:val="28"/>
          <w:szCs w:val="28"/>
        </w:rPr>
        <w:t>предоставляет его на рассмотрение и утверждение Учёному совету филиала</w:t>
      </w:r>
      <w:r>
        <w:rPr>
          <w:sz w:val="28"/>
          <w:szCs w:val="28"/>
        </w:rPr>
        <w:t xml:space="preserve">; </w:t>
      </w:r>
    </w:p>
    <w:p>
      <w:pPr>
        <w:pStyle w:val="Normal"/>
        <w:ind w:right="6" w:firstLine="567"/>
        <w:jc w:val="both"/>
        <w:rPr/>
      </w:pPr>
      <w:r>
        <w:rPr>
          <w:sz w:val="28"/>
          <w:szCs w:val="28"/>
        </w:rPr>
        <w:t>д) Учёный совет филиала с участием представителей первичной профсоюзной организации студентов рассматривает и утверждает единый список студентов, претендующих на стипендию. В целях оперативного решения вопроса о назначении  стипендии единый список студентов, претендующих на повышенную стипендию, может рассматриваться и утверждаться Учебно-методическим советом филиала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бухгалтерия</w:t>
      </w:r>
      <w:r>
        <w:rPr>
          <w:sz w:val="28"/>
          <w:szCs w:val="28"/>
        </w:rPr>
        <w:t xml:space="preserve"> на основании решения Учёного совета готовит проект приказа о назначении студентам стипендии, согласовывает его с соответствующими структурными подразделениями, а затем производит начисление данной стипендии. 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6 Стипендия назначается в течение учебного семестра при предъявлении студентом всех подтверждающих документов.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sz w:val="28"/>
          <w:szCs w:val="28"/>
        </w:rPr>
        <w:t xml:space="preserve">8.7 </w:t>
      </w:r>
      <w:r>
        <w:rPr>
          <w:bCs/>
          <w:sz w:val="28"/>
          <w:szCs w:val="28"/>
        </w:rPr>
        <w:t>Выплата стипендии прекращается с месяца, следующего за месяцем, в котором был издан приказ директора: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 отчислении студента из филиала;</w:t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 предоставлении академического отпуска;</w:t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 отмене стипендии в связи с прекращением действия основания, по которому стипендия была назначена.».</w:t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Разделы 8 и 9 Положения считать соответственно разделами 9 и 10. </w:t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Раздел 9 Положения дополнить пунктами 9.8 – 9.10 следующего содержания:</w:t>
      </w:r>
    </w:p>
    <w:p>
      <w:pPr>
        <w:pStyle w:val="Normal"/>
        <w:ind w:right="6" w:firstLine="567"/>
        <w:jc w:val="both"/>
        <w:rPr/>
      </w:pPr>
      <w:r>
        <w:rPr>
          <w:bCs/>
          <w:sz w:val="28"/>
          <w:szCs w:val="28"/>
        </w:rPr>
        <w:t xml:space="preserve">«9.8 Студенты, обучающиеся по очной форме обучения и </w:t>
      </w:r>
      <w:r>
        <w:rPr>
          <w:sz w:val="28"/>
          <w:szCs w:val="28"/>
        </w:rPr>
        <w:t>добившиеся успехов в учебной, спортивной, культурной, научной, общественной,  административно-хозяйственной деятельности</w:t>
      </w:r>
      <w:r>
        <w:rPr>
          <w:bCs/>
          <w:sz w:val="28"/>
          <w:szCs w:val="28"/>
        </w:rPr>
        <w:t xml:space="preserve"> могут быть награждены денежными премиями.</w:t>
      </w:r>
    </w:p>
    <w:p>
      <w:pPr>
        <w:pStyle w:val="Normal"/>
        <w:ind w:right="6" w:firstLine="567"/>
        <w:jc w:val="both"/>
        <w:rPr/>
      </w:pPr>
      <w:r>
        <w:rPr>
          <w:bCs/>
          <w:sz w:val="28"/>
          <w:szCs w:val="28"/>
        </w:rPr>
        <w:t xml:space="preserve">9.9 </w:t>
      </w:r>
      <w:r>
        <w:rPr>
          <w:sz w:val="28"/>
          <w:szCs w:val="28"/>
        </w:rPr>
        <w:t>Представление о награждении денежной премией студента оформляется заведующими кафедрами, согласовывается с заместителем директора по УНВРиБ и  направляется  директору филиала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0 При  наличии на представлении соответствующей резолюции директора филиала готовится проект приказа о награждении и согласовывает его с соответствующими структурными подразделениями. Бухгалтерия филиала на основании приказа начисляет студентам денежную премию».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. директора по УНВРиБ</w:t>
        <w:tab/>
        <w:tab/>
        <w:tab/>
        <w:tab/>
        <w:t>Ю.А. Кенжина</w:t>
      </w:r>
    </w:p>
    <w:p>
      <w:pPr>
        <w:pStyle w:val="Normal"/>
        <w:ind w:right="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0:00Z</dcterms:created>
  <dc:creator>АФ ОГУ</dc:creator>
  <dc:description/>
  <cp:keywords/>
  <dc:language>en-US</dc:language>
  <cp:lastModifiedBy>АФ ОГУ</cp:lastModifiedBy>
  <cp:lastPrinted>2013-02-08T14:52:00Z</cp:lastPrinted>
  <dcterms:modified xsi:type="dcterms:W3CDTF">2013-02-08T11:53:00Z</dcterms:modified>
  <cp:revision>53</cp:revision>
  <dc:subject/>
  <dc:title/>
</cp:coreProperties>
</file>